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300210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>Passiivse elektroonilise side juurdepääsuvõrgu rajamine, Viitina küla Rõuge vald Võru maakond, VT215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5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23.09.2024     NR . </w:t>
            </w:r>
            <w:r>
              <w:rPr/>
              <w:t>7.1-2/24/11027-4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251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/>
              <w:t>25195 Käätso-Rõuge-Luutsniku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,88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241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3 Saarlasõ-Kääraku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9.10.2025-23.1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ultitoru (maas) ristumine kinniselt kaitsetorus ja sidekaevu paigaldamine teemaal riigitee nr 25195 Käätso-Rõuge-Luutsniku tee km 13,88 ning multitoru (õhus) ristumine km 13,99. Multitoru (õhus) ristumine riigiteega nr 25143 Saarlasõ-Kääraku tee km 3,72, km 3,80, km 3,87 ja km 4,04. Tehnovõrgu paiknemine tee kaitsevööndis riigitee nr 25195 Käätso-Rõuge-Luutsniku tee km 13,85 - 14,03 ja nr 25143 Saarlasõ-Kääraku tee km 3,65-4,28. Õhuliini mastide vahetamine ja tõmmitsate paigaldamine olemasolevas asukohas riigitee nr 25143 Saarlasõ-Kääraku tee teemaal ja tee kaitsevööndis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80855336"/>
            <w:bookmarkStart w:id="1" w:name="__Fieldmark__0_208085533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80855336"/>
            <w:bookmarkStart w:id="3" w:name="__Fieldmark__1_208085533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7.10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4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10-20T09:4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